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МЭПК  Детский дом-школа (Куйбышева 183)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highlight w:val="yellow"/>
        </w:rPr>
        <w:t>Желтым цветом</w:t>
      </w:r>
      <w:r>
        <w:rPr/>
        <w:t xml:space="preserve"> выделены уже забронированные подарки</w:t>
      </w:r>
    </w:p>
    <w:p>
      <w:pPr>
        <w:pStyle w:val="Normal"/>
        <w:rPr/>
      </w:pPr>
      <w:r>
        <w:rPr>
          <w:highlight w:val="red"/>
        </w:rPr>
        <w:t>Красным цветом</w:t>
      </w:r>
      <w:r>
        <w:rPr/>
        <w:t xml:space="preserve"> отмечены подарки, которые уже принесли в студию</w:t>
      </w:r>
    </w:p>
    <w:tbl>
      <w:tblPr>
        <w:tblW w:w="90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0"/>
        <w:gridCol w:w="1115"/>
        <w:gridCol w:w="5500"/>
      </w:tblGrid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Аксарина Крист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Велосипед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Астахов В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Портативный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dvd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-проигрывател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Астахов Иван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Флешка на 6 гб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Бабич Вов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Большая машинка на пульте и батарейк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Батманова М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Кукла Беби-Бон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алер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Игровая консоль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DVTech Nimbus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еселков Ми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Samsung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ологжанина Ольг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Nokia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5228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оробьев Кост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Приставка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ony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и игр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инарович Влад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Маникюрный набор и набор для рисования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омзиков Никит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MP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3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С350 черного цвета и большие наушник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ородилов Иль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L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T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500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Dakota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серебряного цвет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ородилова Людмил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LG T-500 Dakota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ребенюк Екатер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Набор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Cam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и дух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анил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Шузы на колесиках 33 разме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едиченко Иль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P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3 с гарнитуро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енис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Ролики 36 разме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оброновский Егор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Прыгающие лапки кенгуру или колонка со звукоусилителем или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MP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>3-плее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орохин Гри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В200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удин Михаил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В200 и 2 напульсника с картинкой Манчестер Юнайтед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удин Сергей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Вертолет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A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077 «АПАЧ» и много сладостей на 501 рубл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Егоров Владислав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Вертолет на пульте управления и моного сладосте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Ежов Матвей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ашина на пульте управления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арихина Нат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алькулято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вонов Ми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арточки «Черепашки Ниндзя»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олотова Люб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агнитофон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ваницкая 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Велосипед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ваницкая Кат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P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Исаев Андрей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М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P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3-плеер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Arij E06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апнов Рамиль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ашинк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ашфеев Игорь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Кимоно с коричневым поясом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ирилл и Никита Бабич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Велосипед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ковин Иль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P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3 на 8 гб и 2 напульсника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Kliff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черные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есниченко Ильяс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с 3 активными сим-картам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ташев Степ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Портативный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DVD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-проигрыватель с дисками («Форсаж 5», «Боец», «Черепашки Ниндзя»,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Linkin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Park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ташев Толик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раги для хоккея и шапка и шарф «Барселона»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рдюков Юрий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Сони Эрикс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W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>100 черного цвета и два напульсника Найк длинных белых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рякина Ле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Большая энциклопедия про животных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сиченко С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Плеер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Explay M25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расильников Виталик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Большое банное полотенце «Арсенал», шапка и штаны «Арсенал», р. 42-44 (рост 151)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расильников С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и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im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-карта Мотив или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MP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3 с флешкой на 2 гб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рист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amsu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белый сенсорны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унгуров Максим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Прыгающие лапы кенгуру или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DVD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>-проигрывател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ахтин Ми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В200 серого цвет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итвин Екатер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ony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Ericsson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черный или розовый с наушниками и флешка на 2 гб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убинец 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Магнитофон и диск Винкс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Лубинец В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Робот на пульте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ихеев Иль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DVD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-проигрыватель и мешок сладосте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ихеева Вероник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Плойка и набор резинок и заколок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отовилов Вов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красный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L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c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гарнитуро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хитарян Нател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Тетрис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езаметдинов Дим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Динозавр на пульте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икита и Кирилл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Ролики 34 размер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адерина Ал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Телефон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узанков Кол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ашина с пультом управления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ушкарева Ири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amsu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5225 (белый)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оманов Ле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Баскетбольные кроссовки 43 разме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ыжов Артем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Машинка на пульте управления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адиулина Кат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Nokia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С-7 с сим-картой Мотив и флешко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азонова Люд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Наручные часы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алтанов Ром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Велосипед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евастьянова 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Nokia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1280 черного цвет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лободчиков Анисим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Машина на пульте управления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Ford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Musta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GT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и диск с фильмом «Спартак»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молин Иль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P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3 с наушникам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лтанов Слав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Футбольный мяч и крепкие кроссовки 32 разме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ысков Игорь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Игра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на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 xml:space="preserve"> PSP  «Tekken6»   «Bakugan» 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флешка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 xml:space="preserve"> «Sony Memory Stick PRO Duo» 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на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 xml:space="preserve"> 8 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гб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атаринцева Ле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Часы и маникюрный набо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левко Вероник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amsu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Е2652 с флешкой на 2 гб и наушникам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9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имохина М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Маникюрный набор и парфюмерный набор 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Camay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0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Тихонова Мари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amsu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>5250 белы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1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грюмова Аня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Синтезатор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2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Фатенко Ян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Фотоаппарат 10 мегапикселе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3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Фокин Андрей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Explay</w:t>
            </w: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 В2040 или В200 черного цвета и 2 белых напульсника «Найк»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4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Чирков Ми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Мундштук из железа для трубы, размер дна 3 (музыкальный магазин)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5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Белошейкин Антон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Телефон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amsung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S5250</w:t>
            </w: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 черный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6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окучаева Даша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>Детская косметика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7</w:t>
            </w:r>
          </w:p>
        </w:tc>
        <w:tc>
          <w:tcPr>
            <w:tcW w:w="18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афиев Артур</w:t>
            </w:r>
          </w:p>
        </w:tc>
        <w:tc>
          <w:tcPr>
            <w:tcW w:w="11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eastAsia="ru-RU"/>
              </w:rPr>
              <w:t xml:space="preserve">Конструктор </w:t>
            </w:r>
            <w:r>
              <w:rPr>
                <w:rFonts w:eastAsia="Times New Roman" w:cs="Times New Roman"/>
                <w:b/>
                <w:highlight w:val="yellow"/>
                <w:lang w:val="en-US" w:eastAsia="ru-RU"/>
              </w:rPr>
              <w:t>Leg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салдинский детский дом и Верхнесалдинский филиал</w:t>
      </w:r>
    </w:p>
    <w:p>
      <w:pPr>
        <w:pStyle w:val="Normal"/>
        <w:rPr/>
      </w:pPr>
      <w:r>
        <w:rPr>
          <w:highlight w:val="yellow"/>
        </w:rPr>
        <w:t>Желтым цветом</w:t>
      </w:r>
      <w:r>
        <w:rPr/>
        <w:t xml:space="preserve"> выделены уже забронированные подарки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3"/>
        <w:gridCol w:w="567"/>
        <w:gridCol w:w="5812"/>
      </w:tblGrid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араев Мараш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Говорящая азбука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амураев Сереж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расная футбольная форма России 32 размер, рост 127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0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ванцов Саш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 xml:space="preserve">Большая коробка </w:t>
            </w:r>
            <w:r>
              <w:rPr>
                <w:rFonts w:eastAsia="Times New Roman" w:cs="Times New Roman"/>
                <w:b/>
                <w:highlight w:val="red"/>
                <w:lang w:val="en-US" w:eastAsia="ru-RU"/>
              </w:rPr>
              <w:t>Lego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6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лин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Интерактивная кукла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9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вердлова Лер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укольная коляска с сумочкой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0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вердлова Наст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укла беби-бон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1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изиков Алеш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Большую машину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2+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лава Утем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Игрушечный телефон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5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арасова Р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Кукла беби-бон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7+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Фукалов Саш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highlight w:val="red"/>
                <w:lang w:eastAsia="ru-RU"/>
              </w:rPr>
              <w:t>Роликовые коньки 31-33 размера синего ц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6:00Z</dcterms:created>
  <dc:creator>Nast</dc:creator>
  <dc:description/>
  <cp:keywords/>
  <dc:language>en-US</dc:language>
  <cp:lastModifiedBy>steve</cp:lastModifiedBy>
  <dcterms:modified xsi:type="dcterms:W3CDTF">2011-12-13T06:22:00Z</dcterms:modified>
  <cp:revision>85</cp:revision>
  <dc:subject/>
  <dc:title/>
</cp:coreProperties>
</file>