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то может стать донором?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нором может быть практически любой здоровый человек от 18 до 50 лет. Вес тела не должен быть меньше 50 кг. Существуют определенные противопоказания к донорству крови и ее компонентов. Если у Вас нет заболеваний, которые перечислены в данном списке, Вы можете быть донором. Если у Вас есть заболевания, не вошедшие в данный список, или Вы принимаете какие-то лекарства, вопрос о донорстве решит вр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  <w:br/>
        <w:t xml:space="preserve">ПРОТИВОПОКАЗАНИЙ К ДОНОРСТВУ КРОВИ И ЕЕ КОМПОН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АБСОЛЮТНЫЕ ПРОТИВОПОКАЗАНИЯ </w:t>
      </w:r>
    </w:p>
    <w:p>
      <w:pPr>
        <w:pStyle w:val="Normal"/>
        <w:jc w:val="center"/>
        <w:rPr/>
      </w:pPr>
      <w:r>
        <w:rPr/>
        <w:t xml:space="preserve">(отвод от донорства независимо от давности заболевания и результатов лечения) </w:t>
      </w:r>
    </w:p>
    <w:p>
      <w:pPr>
        <w:pStyle w:val="Normal"/>
        <w:rPr/>
      </w:pPr>
      <w:r>
        <w:rPr/>
        <w:br/>
        <w:t xml:space="preserve">1. Гемотрансмиссивные заболевания: </w:t>
        <w:br/>
        <w:t xml:space="preserve">1.1. Инфекционные: </w:t>
        <w:br/>
        <w:t xml:space="preserve">- СПИД, носительство ВИЧ-инфекции и лица, относящиеся к группе </w:t>
        <w:br/>
        <w:t xml:space="preserve">риска (гомосексуалисты, наркоманы, проститутки) </w:t>
        <w:br/>
        <w:t xml:space="preserve">- Сифилис, врожденный или приобретенный </w:t>
        <w:br/>
        <w:t xml:space="preserve">- Вирусные гепатиты, положительный результат исследования на </w:t>
        <w:br/>
        <w:t xml:space="preserve">маркеры вирусных гепатитов (HBsAg, анти-HCV антител) </w:t>
        <w:br/>
        <w:t xml:space="preserve">- Туберкулез, все формы </w:t>
        <w:br/>
        <w:t xml:space="preserve">- Бруцеллез </w:t>
        <w:br/>
        <w:t xml:space="preserve">- Сыпной тиф </w:t>
        <w:br/>
        <w:t xml:space="preserve">- Туляремия </w:t>
        <w:br/>
        <w:t xml:space="preserve">- Лепра. </w:t>
        <w:br/>
        <w:t xml:space="preserve">1.2. Паразитарные: </w:t>
        <w:br/>
        <w:t xml:space="preserve">- Эхинококкоз </w:t>
        <w:br/>
        <w:t xml:space="preserve">- Токсоплазмоз </w:t>
        <w:br/>
        <w:t xml:space="preserve">- Трипаносомоз </w:t>
        <w:br/>
        <w:t xml:space="preserve">- Филяриатоз </w:t>
        <w:br/>
        <w:t xml:space="preserve">- Ришта </w:t>
        <w:br/>
        <w:t xml:space="preserve">- Лейшманиоз. </w:t>
        <w:br/>
        <w:t xml:space="preserve">2. Соматические заболевания: </w:t>
        <w:br/>
        <w:t xml:space="preserve">2.1. Злокачественные новообразования. </w:t>
        <w:br/>
        <w:t xml:space="preserve">2.2. Болезни крови. </w:t>
        <w:br/>
        <w:t xml:space="preserve">2.3. Органические заболевания ЦНС. </w:t>
        <w:br/>
        <w:t xml:space="preserve">2.4. Полное отсутствие слуха и речи. </w:t>
        <w:br/>
        <w:t xml:space="preserve">2.5. Психические заболевания. </w:t>
        <w:br/>
        <w:t xml:space="preserve">2.6. Наркомания, алкоголизм. </w:t>
        <w:br/>
        <w:t xml:space="preserve">2.7. Сердечно - сосудистые заболевания: </w:t>
        <w:br/>
        <w:t xml:space="preserve">- гипертоническая болезнь II - III ст. </w:t>
        <w:br/>
        <w:t xml:space="preserve">- ишемическая болезнь сердца </w:t>
        <w:br/>
        <w:t xml:space="preserve">- атеросклероз, атеросклеротический кардиосклероз </w:t>
        <w:br/>
        <w:t xml:space="preserve">- облитерирующий эндоартериит, неспецифический аортоартериит, </w:t>
        <w:br/>
        <w:t xml:space="preserve">рецидивирующий тромбофлебит </w:t>
        <w:br/>
        <w:t xml:space="preserve">- эндокардит, миокардит </w:t>
        <w:br/>
        <w:t xml:space="preserve">- порок сердца. </w:t>
        <w:br/>
        <w:t xml:space="preserve">2.8. Болезни органов дыхания: </w:t>
        <w:br/>
        <w:t xml:space="preserve">- бронхиальная астма </w:t>
        <w:br/>
        <w:t xml:space="preserve">- бронхоэктатическая болезнь, эмфизема легких, обструктивный </w:t>
        <w:br/>
        <w:t xml:space="preserve">бронхит, диффузный пневмосклероз в стадии декомпенсации. </w:t>
        <w:br/>
        <w:t xml:space="preserve">2.9. Болезни органов пищеварения: </w:t>
        <w:br/>
        <w:t xml:space="preserve">- ахилический гастрит </w:t>
        <w:br/>
        <w:t xml:space="preserve">- язвенная болезнь желудка и двенадцатиперстной кишки. </w:t>
        <w:br/>
        <w:t xml:space="preserve">2.10. Заболевания печени и желчных путей: </w:t>
        <w:br/>
        <w:t xml:space="preserve">- хронические заболевания печени, в том числе токсической природы </w:t>
        <w:br/>
        <w:t xml:space="preserve">и неясной этиологии </w:t>
        <w:br/>
        <w:t xml:space="preserve">- калькулезный холецистит с повторяющимися приступами и явлениями </w:t>
        <w:br/>
        <w:t xml:space="preserve">холангита </w:t>
        <w:br/>
        <w:t xml:space="preserve">- цирроз печени. </w:t>
        <w:br/>
        <w:t xml:space="preserve">2.11. Заболевания почек и мочевыводящих путей в стадии декомпенсации: </w:t>
        <w:br/>
        <w:t xml:space="preserve">- диффузные и очаговые поражения почек </w:t>
        <w:br/>
        <w:t xml:space="preserve">- мочекаменная болезнь. </w:t>
        <w:br/>
        <w:t xml:space="preserve">2.12. Диффузные заболевания соединительной ткани. </w:t>
        <w:br/>
        <w:t xml:space="preserve">2.13. Лучевая болезнь. </w:t>
        <w:br/>
        <w:t xml:space="preserve">2.14. Болезни эндокринной системы в случае выраженного нарушения функций и обмена веществ. </w:t>
        <w:br/>
        <w:t xml:space="preserve">2.15. Болезни ЛОР-органов: </w:t>
        <w:br/>
        <w:t xml:space="preserve">- озена </w:t>
        <w:br/>
        <w:t xml:space="preserve">- прочие острые и хронические тяжелые гнойно - воспалительные </w:t>
        <w:br/>
        <w:t xml:space="preserve">заболевания. </w:t>
        <w:br/>
        <w:t xml:space="preserve">2.16. Глазные болезни: </w:t>
        <w:br/>
        <w:t xml:space="preserve">- остаточные явления увеита (ирит, иридоциклит, хориоретинит) </w:t>
        <w:br/>
        <w:t xml:space="preserve">- высокая миопия (6 Д и более) </w:t>
        <w:br/>
        <w:t xml:space="preserve">- трахома </w:t>
        <w:br/>
        <w:t xml:space="preserve">- полная слепота. </w:t>
        <w:br/>
        <w:t xml:space="preserve">2.17. Кожные болезни: </w:t>
        <w:br/>
        <w:t xml:space="preserve">- распространенные заболевания кожи воспалительного и </w:t>
        <w:br/>
        <w:t xml:space="preserve">инфекционного характера </w:t>
        <w:br/>
        <w:t xml:space="preserve">- генерализованный псориаз, эритродермия, экземы, пиодермия, </w:t>
        <w:br/>
        <w:t xml:space="preserve">сикоз, красная волчанка, пузырчатые дерматозы </w:t>
        <w:br/>
        <w:t xml:space="preserve">- грибковые поражения кожи (микроспория, трихофития, фавус, </w:t>
        <w:br/>
        <w:t xml:space="preserve">эпидермофития) и внутренних органов (глубокие микозы) </w:t>
        <w:br/>
        <w:t xml:space="preserve">- гнойничковые заболевания кожи (пиодермия, фурункулез, сикоз). </w:t>
        <w:br/>
        <w:t xml:space="preserve">2.18. Остеомиелит острый и хронический. </w:t>
        <w:br/>
        <w:t xml:space="preserve">2.19. Оперативные вмешательства по поводу резекции органа (желудок, почка, желчный пузырь, селезенка, яичники, матка и пр.) и трансплантации органов и ткан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ВРЕМЕННЫЕ ПРОТИВОПОКАЗА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2488"/>
      </w:tblGrid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отвода от донорств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Факторы заражения гемотрансмиссивными заболеваниями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Трансфузии крови, ее компонентов (исключение составляют ожоговые реконвалесценты и лица, иммунизированные к резус - фактору)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месяцев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. Оперативные вмешательства, в т.ч. аборты (необходимо представление медицинской справки) (выписки из истории болезни) о характере и дате операции)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месяцев со дня оперативного вмешательств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 Нанесение татуировки или лечение иглоукалыванием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год с момента окончания процедур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4. Пребывание в загранкомандировках длительностью более 2 месяцев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месяцев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5. Пребывание в эндемичных по малярии странах тропического и субтропического климата (Азия, Африка, Южная и Центральная Америка) более 3 месяцев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6. Контакт с больными гепатитами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патит А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месяц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патиты В и С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Перенесенные заболевания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Инфекционные заболевания, не указанные в разделе "Абсолютные противопоказания"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малярия в анамнезе при отсутствии симптомов и отрицательных результатов иммунологических тестов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рюшной тиф после выздоровления и полного клинического обследования при отсутствии выраженных функциональных расстройств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ангина, грипп, ОРВ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месяц после выздоровления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. Прочие инфекционные заболевания, не указанные в разделе "Абсолютные противопоказания" и п. 2.1 настоящего раздела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месяцев после выздоровления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3. Экстракция зуба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дней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4. Острые или хронические воспалительные процессы в стадии обострения независимо от локализаци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месяц после купирования острого период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5. Вегето - сосудистая дистония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месяц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6. Аллергические заболевания в стадии обострения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месяца после купирования острого период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Период беременности и лактаци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год после родов, 3 месяца после окончания лактации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ериод менструаци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дней со дня окончания менструации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Прививки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ививка убитыми вакцинами (гепатит В, столбняк, дифтерия, коклюш, паратиф, холера, грипп), анатоксинам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дней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ививка живыми вакцинами (бруцеллез, чума, туляремия, вакцина БЦЖ, оспа, краснуха, полимиелит перорально), введение противостолбнячной сыворотки (при отсутствии выраженных воспалительных явлений на месте инъекции)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месяц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введение иммуноглобулина против гепатита В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ививка вакциной против бешенства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недели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ием лекарственных препаратов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антибиотик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недели после окончания прием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анальгетики, салицилаты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дня после окончания прием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рием алкоголя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часов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Изменения биохимических показателей крови: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овышение активности аланин - аминотрансферазы (АЛТ) менее чем в 2 раза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месяца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овторное повышение или увеличение АЛТ в 2 и более раз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странение от донорства и направление на обследование 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диспротеинемия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месяц </w:t>
            </w:r>
          </w:p>
        </w:tc>
      </w:tr>
    </w:tbl>
    <w:p>
      <w:pPr>
        <w:pStyle w:val="Normal"/>
        <w:rPr/>
      </w:pPr>
      <w:r>
        <w:rPr/>
        <w:br/>
        <w:t xml:space="preserve">Примечание. При наличии у донора заболеваний, не вошедших в данный Перечень, вопрос о допуске к донорству решается комиссионно врачом - трансфузиологом и соответствующим (ими) специалистом (ами)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25C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3:00Z</dcterms:created>
  <dc:creator>Ряшко</dc:creator>
  <dc:description/>
  <cp:keywords/>
  <dc:language>en-US</dc:language>
  <cp:lastModifiedBy>steve</cp:lastModifiedBy>
  <dcterms:modified xsi:type="dcterms:W3CDTF">2008-04-10T10:27:00Z</dcterms:modified>
  <cp:revision>2</cp:revision>
  <dc:subject/>
  <dc:title>Кто может стать донором</dc:title>
</cp:coreProperties>
</file>