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02260</wp:posOffset>
            </wp:positionV>
            <wp:extent cx="2057400" cy="797560"/>
            <wp:effectExtent l="0" t="0" r="0" b="0"/>
            <wp:wrapTight wrapText="bothSides">
              <wp:wrapPolygon edited="0">
                <wp:start x="-95" y="0"/>
                <wp:lineTo x="-95" y="21347"/>
                <wp:lineTo x="21595" y="21347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620075, Екатеринбург, проспект Ленина, дом 41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тел. 371-00-00, факс 3-711-053, www.pilotfm.ru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оведения караоке-конкурса «ЗаПой с Пилотом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 участию в конкурсе  допускаются лица старше 18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В конкурсе не могут принимать участие профессиональные исполнители, имеющие контракты на концертную или студийную работу, сольные исполнители или участники музыкальных групп, основным видом деятельности которых является концертная и гастрольная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частники конкурса обязуются заполнить специальную анкету, предоставленную караоке клубом «ЗаП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Участники акции согласны, что их имена, фамилии, фотографии могут быть использованы радиостанцией «Пилот» в рекламных целях без уплаты какого-либо вознаграждения, без ограничения срока и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Конкурс проводится с 6 по 25 июня. Организаторами конкурса являются радиостанция «Пилот» и караоке клуб «ЗаПо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Организаторы конкурса оставляют за собой право изменить сроки и условия проведения конкур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Условия учас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ять участие в конкурсе могут только слушатели радио «Пилот», зарегистрированные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lotf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3 июня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lotf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будет опубликована новость, содержащая файл для скачивания (скачать файл смогут только авторизованные пользователи сайта радио «Пилот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айл содержит приглашение на одно бесплатное посещение караоке клуба «ЗаПой», позволяющее сделать пробную караоке-запись и участвовать в отборочном туре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ник может прийти в клуб в компании не более 4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дновременно с появлением новости будет сделана рассылка с таким же файлом по базе уже зарегистрированных на сайте пользова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 6 по 20 июня все участники должны посетить караоке клуб «ЗаПой» с понедельника по четверг с 20.00 до 05.00 с распечатанным флаером-приглашением, заполнить анкету участника, выбрать песню из каталога клуба и записать ее (запись осуществляется бесплатно сотрудниками клуб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Все записанные треки будут участвовать в отборочном туре для выхода в финал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21 июня организаторами будут определены 8 человек, вышедших в финал конкурса, который состоится 25 июня в караоке клубе «ЗаПой» по адресу Шевченко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иналисты конкурса должны прийти в караоке клуб «ЗаПой» в установленное организаторами время и выбрать две композиции из каталога для исполнения в финале конкурса (быструю и медленную). Репертуар может исполняться на любом языке и в любом музыкальном сти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став жюри конкурса: представители радио «Пилот» и клуба «ЗаПо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Критерии оценки: вокал, создание единого сценического образа, артистизм. Максимальная оценка по каждому критерию – 10 балов. В каждой графе по каждому критерию суммируется общий бал. Счетная комиссия состоит из членов жюри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се участники финала конкурса награждаются почетными грамотами и дипломами, а также ценными призами от организаторов и спонсоров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Главный приз и подарки победителям конкурса не могут быть выданы в денежном эквивал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Факт участия в конкурсе означает полное согласие его участников с настоящими Правилами проведения конкурса.</w:t>
      </w:r>
    </w:p>
    <w:sectPr>
      <w:type w:val="nextPage"/>
      <w:pgSz w:w="11906" w:h="16838"/>
      <w:pgMar w:left="16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lotfm.ru/" TargetMode="External"/><Relationship Id="rId4" Type="http://schemas.openxmlformats.org/officeDocument/2006/relationships/hyperlink" Target="http://www.pilotf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2:00Z</dcterms:created>
  <dc:creator>trofimova</dc:creator>
  <dc:description/>
  <cp:keywords/>
  <dc:language>en-US</dc:language>
  <cp:lastModifiedBy>trofimova</cp:lastModifiedBy>
  <cp:lastPrinted>2011-05-25T16:45:00Z</cp:lastPrinted>
  <dcterms:modified xsi:type="dcterms:W3CDTF">2011-06-03T06:32:00Z</dcterms:modified>
  <cp:revision>11</cp:revision>
  <dc:subject/>
  <dc:title/>
</cp:coreProperties>
</file>